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rządzenie terenu zieleni „PARK PRZY RYNKU” na terenie Gminy Andrespol </w:t>
        <w:br/>
        <w:t>w ramach zadania: Place zaba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.. (słownie:………………………………………….……………………</w:t>
        <w:br/>
        <w:t xml:space="preserve">               ………………………………………………………………………) PLN w tym podatek VAT w wysokości 23%</w:t>
      </w:r>
    </w:p>
    <w:p>
      <w:pPr>
        <w:pStyle w:val="Normal"/>
        <w:shd w:fill="FFFFFF" w:val="clear"/>
        <w:tabs>
          <w:tab w:val="clear" w:pos="708"/>
          <w:tab w:val="left" w:pos="6284" w:leader="none"/>
        </w:tabs>
        <w:ind w:left="360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5. 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</w:t>
        <w:br/>
        <w:t xml:space="preserve">   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6. Udzielam(y) gwarancji i rękojmi na wykonane roboty, zgodnie z § 14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1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7. Zobowiązuje się do zakończenia wykonania przedmiotu zamówieni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 xml:space="preserve">w terminie 30 dni od dnia </w:t>
        <w:br/>
        <w:t xml:space="preserve">             podpisania umowy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    </w:t>
      </w:r>
      <w:r>
        <w:rPr>
          <w:rFonts w:cs="Calibri" w:ascii="Calibri" w:hAnsi="Calibri"/>
          <w:color w:val="000000"/>
          <w:lang w:val="pl-PL"/>
        </w:rPr>
        <w:t xml:space="preserve">8. Nie powierzymy zamówienia podwykonawcom / powierzymy wykonanie części </w:t>
        <w:br/>
        <w:t xml:space="preserve">           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9. Składam(y) niniejszą ofertę [we własnym imieniu, */jako Wykonawcy wspólnie ubiegający się o </w:t>
        <w:br/>
        <w:t xml:space="preserve">            udzielenie zamówienia*],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0. 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1. Akceptuję(my) 30-dniowy termin płatności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lang w:val="pl-PL" w:eastAsia="zxx" w:bidi="zxx"/>
        </w:rPr>
        <w:t>12. 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</w:rPr>
        <w:t xml:space="preserve">Urządzenie terenu zieleni „PARK PRZY RYNKU” na terenie Gminy Andrespol </w:t>
        <w:br/>
        <w:t>w ramach zadania: Place zaba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</w:rPr>
        <w:t xml:space="preserve">Urządzenie terenu zieleni „PARK PRZY RYNKU” na terenie Gminy Andrespol </w:t>
        <w:br/>
        <w:t>w ramach zadania: Place zabaw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</w:rPr>
        <w:t xml:space="preserve">Urządzenie terenu zieleni „PARK PRZY RYNKU” na terenie Gminy Andrespol </w:t>
        <w:br/>
        <w:t>w ramach zadania: Place zabaw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rządzenie terenu zieleni „PARK PRZY RYNKU” na terenie Gminy Andrespol </w:t>
        <w:br/>
        <w:t>w ramach zadania: Place zabaw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rządzenie terenu zieleni „PARK PRZY RYNKU” na terenie Gminy Andrespol </w:t>
        <w:br/>
        <w:t>w ramach zadania: Place zabaw</w:t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0"/>
          <w:szCs w:val="20"/>
          <w:lang w:val="pl-PL" w:eastAsia="pl-PL" w:bidi="ar-SA"/>
        </w:rPr>
        <w:t>UWAGA!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wykazie Wykonawca powinien ująć wszystkie najważniejsze roboty budowlane, które zostały niewykonane lub wykonane należycie i nienależycie, w okresie ostatnich pięciu lat przed upływem terminu składania ofert, a jeżeli okres prowadzenia działalności jest krótszy -  w tym okresie odpowiadające swoim zakresem robotom budowlanym określonym w warunku posiadania wiedzy i doświadczenia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przypadku robót budowlanych nadal wykonywanych należy podać wartość roboty zrealizowanej przed upływem terminu składania ofert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b/>
          <w:b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0"/>
          <w:szCs w:val="20"/>
          <w:lang w:val="pl-PL" w:eastAsia="pl-PL" w:bidi="ar-SA"/>
        </w:rPr>
        <w:t>Wykonawca powinien dołączyć do oferty dowody dotyczące najważniejszych robót budowlanych tj. spełniających warunek pkt. 9.2 SIWZ, określających czy roboty te zostały wykonane w sposób należyty oraz wskazujących, czy zostały wykonane zgodnie z zasadami sztuki budowlanej i prawidłowo ukończone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Dowodami, o których mowa są poświadczenia wystawione przez podmiot, na rzecz, którego były wykonane roboty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miejsce ww. dowodów (poświadczeń) Wykonawca może przedłożyć dokumenty potwierdzające należyte wykonanie robót budowlanych zgodnie z zasadami sztuki budowlanej i ich prawidłowe ukończenie, określone w §1 ust. 1 pkt. 2 i 3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sytuacji, gdy zamawiający jest podmiotem, na rzecz, którego roboty budowlane wskazane w wykazie zostały wcześniej wykonane, Wykonawca nie ma obowiązku przedkładania ww. dowodów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sytuacji, gdy przedmiotem oddania do dyspozycji Wykonawcy będzie wiedza i doświadczenie, potencjał techniczny lub zdolność finansowa innego podmiotu lub podmiotów dokument ten musi w swojej treści oprócz informacji zawierać, co najmniej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 xml:space="preserve">Zakres dostępnych Wykonawcy zasobów innego podmiotu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Sposób wykorzystania zasobów innego podmiotu, przez Wykonawcę, przy wykonywaniu zamówienia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Charakter stosunku, jaki będzie łączył Wykonawcę z innym podmiotem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Zakres i okres udziału innego podmiotu przy wykonywaniu zamówienia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fakultatywny</w:t>
      </w:r>
      <w:r>
        <w:rPr>
          <w:rFonts w:eastAsia="Times New Roman" w:cs="Calibri" w:ascii="Calibri" w:hAnsi="Calibri"/>
          <w:color w:val="000000"/>
          <w:sz w:val="22"/>
          <w:lang w:val="pl-PL"/>
        </w:rPr>
        <w:t>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rządzenie terenu zieleni „PARK PRZY RYNKU” na terenie Gminy Andrespol </w:t>
        <w:br/>
        <w:t>w ramach zadania: Place zabaw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Urządzenie terenu zieleni „PARK PRZY RYNKU” na terenie Gminy Andrespol </w:t>
        <w:br/>
        <w:t>w ramach zadania: Place zabaw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9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Urządzenie terenu zieleni „PARK PRZY RYNKU” na terenie Gminy Andrespol </w:t>
        <w:br/>
        <w:t>w ramach zadania: Place zabaw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0 r. Nr 113, poz. 759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* niepotrzebne skreślić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N</w:t>
      </w:r>
      <w:r>
        <w:rPr>
          <w:rFonts w:cs="Calibri" w:ascii="Calibri" w:hAnsi="Calibri"/>
          <w:b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0r. Nr 113, poz. 759 ze zm.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74F0BD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3-04-30T15:33:00Z</cp:lastPrinted>
  <dcterms:modified xsi:type="dcterms:W3CDTF">2013-06-07T11:18:00Z</dcterms:modified>
  <cp:revision>167</cp:revision>
  <dc:subject/>
  <dc:title/>
</cp:coreProperties>
</file>